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Gir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uty Head Girl(s)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Albe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ca Dav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ira Carne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Bagnal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ureen Farel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cia Dudle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an Danah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zabeth Smit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omena Alst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McLaughli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garet McAlpi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erie O’Rour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een Glees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es Jeff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eraldine Mole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tte Murph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ela McHug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ine Delaney, Jillian Mulv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lary Donbavan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ine Doddy, Stella Wals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ley Dimon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cia Caine, Cecilian Docher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ine Eld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ise Donlan, Kathleen Morre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Costel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ith Leach, Mary Mik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eda Sheeri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sula Blain, Lucy Entwis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/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y Entwist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/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Richards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Mathews, Marie Turnbu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aenny See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emary Addison, Gina Chilt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aldine Boyla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ara Bradsha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e Hopkin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rielle Gough, Bernadette Lives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 Gladwel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en Broadley, Julie Hadfiel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na Berr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e Evanson, Anne-Marie Smi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ssandra Sitz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herine Clarke, Clare Le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/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Jenning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Egan, AnneMarie Willi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/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a Donega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 Quinn, Betty Boyl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e Kell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en Robinson, Mary Stevs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queline Whela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dette Myz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5:36:00Z</dcterms:created>
  <dc:creator> Pat  V. Harris</dc:creator>
  <dc:description/>
  <dc:language>en-US</dc:language>
  <cp:lastModifiedBy> Pat  V. Harris</cp:lastModifiedBy>
  <dcterms:modified xsi:type="dcterms:W3CDTF">2001-11-05T16:57:00Z</dcterms:modified>
  <cp:revision>13</cp:revision>
  <dc:subject/>
  <dc:title>Year</dc:title>
</cp:coreProperties>
</file>