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6750" cy="2934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4"/>
          <w:szCs w:val="24"/>
        </w:rPr>
        <w:t>Names for the staff photo 1977</w:t>
      </w:r>
      <w:r>
        <w:rPr>
          <w:sz w:val="20"/>
        </w:rPr>
        <w:t xml:space="preserve"> are as follow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Left to right: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Top row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iss Frances Chamberlain,RIP (music); Mrs.Murphy?(lab.asst); </w:t>
        <w:br/>
        <w:t xml:space="preserve">Mrs.MacDonald (history); Mrs.Agnes Harrison (librarian); Miss Joan </w:t>
        <w:br/>
        <w:t xml:space="preserve">Reynolds(secretary); Miss Janet Rigby (geography); Mme.Genevieve </w:t>
        <w:br/>
        <w:t xml:space="preserve">Adams(French); Sr.Mary (geography); Dr.Dennis Quirke (biology); John Flynn </w:t>
        <w:br/>
        <w:t xml:space="preserve">(maths); Peter Arnfield (music); Norman Finley (geography); Archie McDowell </w:t>
        <w:br/>
        <w:t xml:space="preserve">(maths); Mike Bethell (physics); Paddy Barrett (religion); Sr.Columba </w:t>
        <w:br/>
        <w:t xml:space="preserve">(French); Mrs.Maureen O'Donohue,RIP (history); Miss Marie Kiernan (history); </w:t>
        <w:br/>
        <w:t xml:space="preserve">Mrs.Barbara Jones (Latin); Pat Rowan (lab.asst.)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>Middle row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Mrs.Rita Stanhope (maths);Mrs. Mary Mallik (English); </w:t>
        <w:br/>
        <w:t xml:space="preserve">Mrs.Geraldine Stevenson (English); Mrs.Angela Trueman (English); Miss Fiona </w:t>
        <w:br/>
        <w:t xml:space="preserve">Stuart (English); Sr.Rosemary (French); Mrs.Gwen Ward (secretary); Mrs.Sheila </w:t>
        <w:br/>
        <w:t xml:space="preserve">Harkin (French); Mr.Richards (Bursar); Mr.Batty (violin); Mr.Edwards,RIP </w:t>
        <w:br/>
        <w:t xml:space="preserve">(music); Miss Pauline Smith (history); Mrs.Elaine Maybury,RIP (art); Mrs.Ann </w:t>
        <w:br/>
        <w:t xml:space="preserve">Taylor (biology); Mrs.Mary Pleeth (chemistry); Mrs.Ro Kaye (physics); Mrs.Eve </w:t>
        <w:br/>
        <w:t xml:space="preserve">Carr,RIP (Domestic Science); Mrs.Margaret Bradbury (maths);Mrs. Molly Finley </w:t>
        <w:br/>
        <w:t xml:space="preserve">(secretary); Mrs.Farrell (secretary); Mrs.Kate Gill (English); Miss Mary </w:t>
        <w:br/>
        <w:t xml:space="preserve">Davenport (geography);Miss Marie O'Brien (P.E.)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Bottom row,seated: </w:t>
      </w:r>
    </w:p>
    <w:p>
      <w:pPr>
        <w:pStyle w:val="Normal"/>
        <w:rPr>
          <w:sz w:val="20"/>
        </w:rPr>
      </w:pPr>
      <w:r>
        <w:rPr>
          <w:sz w:val="20"/>
        </w:rPr>
        <w:t xml:space="preserve">Mrs.Norah Garbutt,RIP (elocution); Miss Ann McGough (art); </w:t>
        <w:br/>
        <w:t xml:space="preserve">Mrs.Anne Hemmings (British Government); Miss Pat Delaney (Domestic Science); </w:t>
        <w:br/>
        <w:t xml:space="preserve">Miss Marie Furphy (English); Reverend Mother;Miss Doreen Pugh,RIP (Deputy </w:t>
        <w:br/>
        <w:t xml:space="preserve">Head, classics);Mrs. Valerie Nicholson (chemistry); Sr.Victoire Headmistress; </w:t>
        <w:br/>
        <w:t xml:space="preserve">Miss Yvonne Kalpakdjian,RIP (French);Miss Anne Fitzsimmons (Spanish); Jill </w:t>
        <w:br/>
        <w:t xml:space="preserve">Hodgkinson (P.E.);Miss Rosemary France (German);Mrs. Susan Carroll,RIP </w:t>
        <w:br/>
        <w:t xml:space="preserve">(Science); Mrs.Agni Ionnades (maths);Mrs. Liz Hill (maths); Mrs.Sylvia </w:t>
        <w:br/>
        <w:t xml:space="preserve">Bradley (classics);Mrs. Nina Orlowski (Spanish)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15:27:00Z</dcterms:created>
  <dc:creator> Pat  V. Harris</dc:creator>
  <dc:description/>
  <dc:language>en-US</dc:language>
  <cp:lastModifiedBy/>
  <cp:lastPrinted>2001-05-05T16:35:00Z</cp:lastPrinted>
  <dcterms:modified xsi:type="dcterms:W3CDTF">2016-06-18T17:26:53Z</dcterms:modified>
  <cp:revision>3</cp:revision>
  <dc:subject/>
  <dc:title>Names for the staff photo 1977 are as follows,left to right: </dc:title>
</cp:coreProperties>
</file>